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rPr/>
      </w:pPr>
      <w:r>
        <w:rPr>
          <w:spacing w:val="0"/>
          <w:sz w:val="22"/>
        </w:rPr>
        <w:t>【別紙様式第４号】　　　</w:t>
      </w:r>
      <w:r>
        <w:rPr>
          <w:spacing w:val="0"/>
          <w:sz w:val="30"/>
        </w:rPr>
        <w:t>企画競争審査書類の記載内容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審査書類の様式は任意で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記載内容は直近のものとし、その年月日を記載し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概要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１）名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２）代表者氏名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３）所在地（本部及び担当部署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４）出資金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５）業務収入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６）当期利益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７）職員数及び人員配置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８）代表者員の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９）国内拠点数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２．入試会場としての貸付実績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３．その他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１）会場図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２）各会場収容人数（スクール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人掛け）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３）備品リスト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４）アクセス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５）周辺環境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６）賃借物件の様子がわかる、写真等を添付すること。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※要　素　：　周辺環境、建物外観、フロア（１階及び使用階）、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　　　　　　提供する各会場内部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上記の各要素ごとの写真（各２枚程度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紹介動画（５～１０分程度、デジカメ等で撮影したもので可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