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rPr/>
      </w:pPr>
      <w:r>
        <w:rPr>
          <w:spacing w:val="0"/>
          <w:sz w:val="22"/>
        </w:rPr>
        <w:t>【別紙様式第４号】　　　</w:t>
      </w:r>
      <w:r>
        <w:rPr>
          <w:spacing w:val="0"/>
          <w:sz w:val="30"/>
        </w:rPr>
        <w:t>企画競争審査書類の記載要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記載内容は直近のものとし、その年月日を記載して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１．概要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１）名称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２）代表者氏名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３）所在地（本部及び担当部署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４）出資金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５）業務収入（直近の事業年度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６）当期利益（直近の事業年度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７）職員数及び人員配置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８）代表者員の数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９）国内拠点数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２．入試会場としての貸付実績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３．その他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１）会場図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２）各会場収容人数（スクール</w:t>
      </w:r>
      <w:r>
        <w:rPr>
          <w:spacing w:val="0"/>
          <w:sz w:val="22"/>
        </w:rPr>
        <w:t>2</w:t>
      </w:r>
      <w:r>
        <w:rPr>
          <w:spacing w:val="0"/>
          <w:sz w:val="22"/>
        </w:rPr>
        <w:t>人掛け）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３）備品リスト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４）アクセス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５）周辺環境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６）賃借物件の様子がわかる、写真等を添付すること。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※要素：周辺環境、建物外観、フロア（１階及び使用階）、各会場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　・紹介動画（５～１０分程度、デジカメ等で撮影したもので可）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　・各要素ごとの写真（各２枚程度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41:00Z</dcterms:created>
  <dc:creator>PC-USER</dc:creator>
  <dc:description/>
  <dc:language>en-US</dc:language>
  <cp:lastModifiedBy/>
  <dcterms:modified xsi:type="dcterms:W3CDTF">2014-06-09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