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【別紙様式第２号】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年　　月　　日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独立行政法人水産大学校理事長　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住　　　　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商号又は名称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代表者氏名　　　　　　　　　　　印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「独立行政法人水産大学決算及び会計事務支援業務」企画書の提出について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独立行政法人水産大学校財務調査等業務を受注したいので、別添のとおり企画書を提出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de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57c59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57c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57c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57c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44:00Z</dcterms:created>
  <dc:creator>水産大学校</dc:creator>
  <dc:description/>
  <dc:language>en-US</dc:language>
  <cp:lastModifiedBy>J-112</cp:lastModifiedBy>
  <dcterms:modified xsi:type="dcterms:W3CDTF">2012-07-03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