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【別紙様式第３号】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/>
          <w:color w:val="000000"/>
          <w:spacing w:val="22"/>
          <w:kern w:val="0"/>
          <w:szCs w:val="21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独立行政法人水産大学校決算及び会計事務支援業務　　　必要経費明細書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/>
          <w:color w:val="000000"/>
          <w:spacing w:val="22"/>
          <w:kern w:val="0"/>
          <w:szCs w:val="21"/>
        </w:rPr>
      </w:r>
    </w:p>
    <w:tbl>
      <w:tblPr>
        <w:tblW w:w="813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2542"/>
        <w:gridCol w:w="3051"/>
      </w:tblGrid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区　　　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必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要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64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財務調査等業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（内訳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小　　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消費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textAlignment w:val="baselin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（注）１．備考欄には、経費についての算出基礎を記入し、必要に応じて説明を記載すること。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"/>
          <w:color w:val="000000"/>
          <w:kern w:val="0"/>
          <w:szCs w:val="21"/>
        </w:rPr>
        <w:t>２．必要に応じ資料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2:00Z</dcterms:created>
  <dc:creator>水産大学校</dc:creator>
  <dc:description/>
  <dc:language>en-US</dc:language>
  <cp:lastModifiedBy/>
  <dcterms:modified xsi:type="dcterms:W3CDTF">2011-07-11T15:02:00Z</dcterms:modified>
  <cp:revision>2</cp:revision>
  <dc:subject/>
  <dc:title>【別紙様式第３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産大学校</vt:lpwstr>
  </property>
</Properties>
</file>