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【別紙様式第２号】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年　　月　　日　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独立行政法人水産大学校理事長　</w:t>
      </w:r>
      <w:r>
        <w:rPr>
          <w:rFonts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殿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住　　　　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商号又は名称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代表者氏名　　　　　　　　　　　印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　　「独立行政法人水産大学決算及び会計事務支援業務」企画書の提出について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独立行政法人水産大学校財務調査等業務を請負いたいので、別添のとおり企画書を提出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2:00Z</dcterms:created>
  <dc:creator>水産大学校</dc:creator>
  <dc:description/>
  <dc:language>en-US</dc:language>
  <cp:lastModifiedBy/>
  <dcterms:modified xsi:type="dcterms:W3CDTF">2011-07-11T15:02:00Z</dcterms:modified>
  <cp:revision>2</cp:revision>
  <dc:subject/>
  <dc:title>【別紙様式第２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産大学校</vt:lpwstr>
  </property>
</Properties>
</file>