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別紙様式第４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独立行政法人水産大学校決算及び会計事務並びに内部監査支援業務に当たる調査の　　　実施体制の調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人　　員　　　　　　　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調査の実施体制の詳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調査責任者：　　　　名</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調査チーム</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公認会計士：　　　　名</w:t>
      </w:r>
    </w:p>
    <w:p>
      <w:pPr>
        <w:pStyle w:val="Normal"/>
        <w:overflowPunct w:val="false"/>
        <w:ind w:left="638"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調査主任：　　　　　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調査補助者等：　　　名</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24:00Z</dcterms:created>
  <dc:creator>水産大学校</dc:creator>
  <dc:description/>
  <dc:language>en-US</dc:language>
  <cp:lastModifiedBy>jyouhou</cp:lastModifiedBy>
  <dcterms:modified xsi:type="dcterms:W3CDTF">2010-08-02T07:24:00Z</dcterms:modified>
  <cp:revision>2</cp:revision>
  <dc:subject/>
  <dc:title/>
</cp:coreProperties>
</file>