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別紙様式第２号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独立行政法人水産大学校理事長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代表者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「独立行政法人水産大学決算及び会計事務並びに内部監査支援業務」企画書の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独立行政法人水産大学校財務調査等業務を請負いたいので、別添のとおり企画書を提出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4:00Z</dcterms:created>
  <dc:creator>水産大学校</dc:creator>
  <dc:description/>
  <dc:language>en-US</dc:language>
  <cp:lastModifiedBy>jyouhou</cp:lastModifiedBy>
  <dcterms:modified xsi:type="dcterms:W3CDTF">2010-08-02T07:24:00Z</dcterms:modified>
  <cp:revision>2</cp:revision>
  <dc:subject/>
  <dc:title/>
</cp:coreProperties>
</file>