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様式第１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独立行政法人水産大学校理事長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表者氏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独立行政法人水産大学校決算及び会計事務並びに内部監査支援業務」参加表明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独立行政法人水産大学校財務調査等業務に関する企画提案に参加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なお、企画提案に関する担当者は、下記のとおりで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担当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所属・役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担当者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４．ＦＡＸ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５．メールアドレス</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以　上　</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3:00Z</dcterms:created>
  <dc:creator>水産大学校</dc:creator>
  <dc:description/>
  <dc:language>en-US</dc:language>
  <cp:lastModifiedBy>jyouhou</cp:lastModifiedBy>
  <dcterms:modified xsi:type="dcterms:W3CDTF">2010-08-02T07:23:00Z</dcterms:modified>
  <cp:revision>2</cp:revision>
  <dc:subject/>
  <dc:title/>
</cp:coreProperties>
</file>