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様式第５号】　　　　</w:t>
      </w:r>
      <w:r>
        <w:rPr>
          <w:rFonts w:ascii="Times New Roman" w:hAnsi="Times New Roman" w:cs="ＭＳ 明朝;MS Mincho"/>
          <w:color w:val="000000"/>
          <w:kern w:val="0"/>
          <w:sz w:val="32"/>
          <w:szCs w:val="32"/>
        </w:rPr>
        <w:t>企画競争審査書類の記載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載内容は直近のものとし、その年月日を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監査法人等の概要</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代表者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所在地（本部及び担当部署）</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出資金</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業務収入（直近の事業年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６）当期利益（直近の事業年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７）職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８）代表社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９）公認会計士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0</w:t>
      </w:r>
      <w:r>
        <w:rPr>
          <w:rFonts w:ascii="Times New Roman" w:hAnsi="Times New Roman" w:cs="ＭＳ 明朝;MS Mincho"/>
          <w:color w:val="000000"/>
          <w:kern w:val="0"/>
          <w:szCs w:val="21"/>
        </w:rPr>
        <w:t>）その他の職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国内拠点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2</w:t>
      </w:r>
      <w:r>
        <w:rPr>
          <w:rFonts w:ascii="Times New Roman" w:hAnsi="Times New Roman" w:cs="ＭＳ 明朝;MS Mincho"/>
          <w:color w:val="000000"/>
          <w:kern w:val="0"/>
          <w:szCs w:val="21"/>
        </w:rPr>
        <w:t>）公会計に対する組織体制</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3</w:t>
      </w:r>
      <w:r>
        <w:rPr>
          <w:rFonts w:ascii="Times New Roman" w:hAnsi="Times New Roman" w:cs="ＭＳ 明朝;MS Mincho"/>
          <w:color w:val="000000"/>
          <w:kern w:val="0"/>
          <w:szCs w:val="21"/>
        </w:rPr>
        <w:t>）関与（監査）企業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14</w:t>
      </w:r>
      <w:r>
        <w:rPr>
          <w:rFonts w:ascii="Times New Roman" w:hAnsi="Times New Roman" w:cs="ＭＳ 明朝;MS Mincho"/>
          <w:color w:val="000000"/>
          <w:kern w:val="0"/>
          <w:szCs w:val="21"/>
        </w:rPr>
        <w:t>）関与（監査）その他の法人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独立行政法人に関連する業務の実績（過去３年間）</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独立行政法人の監査実績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中央省庁における独立行政法人等の会計制度に関連する研究会・調査会・検討　　　　会議・専門部会等への関与実績（出席者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日本公認会計士協会における、独立行政法人会計制度に関連する会議等への関　　　　与実績（出席者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独立行政法人の非監査業務の実績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独立行政法人水産大学校における決算及び会計事務並び内部監査支援業務の提案</w:t>
      </w:r>
    </w:p>
    <w:p>
      <w:pPr>
        <w:pStyle w:val="Normal"/>
        <w:overflowPunct w:val="false"/>
        <w:ind w:left="426"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調査の取組方針</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調査の実施体制（調査チームの編成及び調査担当人員とその実務経験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調査の実施計画（調査日数、期間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調査の実施方法（具体的な調査の内容及び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支援体制（本校が経理・決算業務を遂行していくための支援体制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調査報酬見積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調査報酬見積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見積費用算定内訳（業務内容及び要員クラス区分別の執行予定日数、旅費等の算定　　内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見積書費用の考え方</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4:00Z</dcterms:created>
  <dc:creator>水産大学校</dc:creator>
  <dc:description/>
  <cp:keywords/>
  <dc:language>en-US</dc:language>
  <cp:lastModifiedBy>水産大学校</cp:lastModifiedBy>
  <dcterms:modified xsi:type="dcterms:W3CDTF">2009-09-24T00:44:00Z</dcterms:modified>
  <cp:revision>2</cp:revision>
  <dc:subject/>
  <dc:title>【別紙様式第５号】　　　　企画競争審査書類の記載要領</dc:title>
</cp:coreProperties>
</file>