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別紙様式第２号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独立行政法人水産大学校理事長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代表者氏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「独立行政法人水産大学決算及び会計事務並びに内部監査支援業務」企画書の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独立行政法人水産大学校財務調査等業務を請負いたいので、別添のとおり企画書を提出します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2:00Z</dcterms:created>
  <dc:creator>水産大学校</dc:creator>
  <dc:description/>
  <cp:keywords/>
  <dc:language>en-US</dc:language>
  <cp:lastModifiedBy>水産大学校</cp:lastModifiedBy>
  <dcterms:modified xsi:type="dcterms:W3CDTF">2009-09-24T00:42:00Z</dcterms:modified>
  <cp:revision>2</cp:revision>
  <dc:subject/>
  <dc:title>【別紙様式第２号】</dc:title>
</cp:coreProperties>
</file>