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別紙様式第１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年　　月　　日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独立行政法人水産大学校理事長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住　　　　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商号又は名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代表者氏名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独立行政法人水産大学校決算及び会計事務並びに内部監査支援業務」参加表明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独立行政法人水産大学校財務調査等業務に関する企画提案に参加し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なお、企画提案に関する担当者は、下記のとおりで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担当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１．所属・役職</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２．担当者氏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３．電話番号</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４．ＦＡＸ番号</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５．メールアドレス</w: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以　上　</w:t>
      </w:r>
      <w:r>
        <w:br w:type="page"/>
      </w:r>
    </w:p>
    <w:p>
      <w:pPr>
        <w:pStyle w:val="Normal"/>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42:00Z</dcterms:created>
  <dc:creator>水産大学校</dc:creator>
  <dc:description/>
  <cp:keywords/>
  <dc:language>en-US</dc:language>
  <cp:lastModifiedBy>水産大学校</cp:lastModifiedBy>
  <dcterms:modified xsi:type="dcterms:W3CDTF">2009-09-24T00:42:00Z</dcterms:modified>
  <cp:revision>2</cp:revision>
  <dc:subject/>
  <dc:title>【別紙様式第１号】</dc:title>
</cp:coreProperties>
</file>