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別紙様式第４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独立行政法人水産大学校紹介ＤＶＤ制作業務に当たる技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等の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人　　員　　　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制作に当たる技術者等の詳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内容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氏　　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内容の詳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経験・技能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内容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氏　　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内容の詳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経験・技能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内容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内容の詳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経験・技能等：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2:00Z</dcterms:created>
  <dc:creator>水産大学校</dc:creator>
  <dc:description/>
  <cp:keywords/>
  <dc:language>en-US</dc:language>
  <cp:lastModifiedBy>水産大学校</cp:lastModifiedBy>
  <dcterms:modified xsi:type="dcterms:W3CDTF">2008-02-26T09:03:00Z</dcterms:modified>
  <cp:revision>1</cp:revision>
  <dc:subject/>
  <dc:title>【別紙様式第４号】</dc:title>
</cp:coreProperties>
</file>