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別紙様式第３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独立行政法人水産大学校紹介ＤＶＤ制作業務必要経費明細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ＤＶＤ制作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1460" w:hanging="1460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）１．備考欄には、経費についての算出基礎を記入し、必要に応じて説明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必要に応じ資料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9:00Z</dcterms:created>
  <dc:creator>水産大学校</dc:creator>
  <dc:description/>
  <cp:keywords/>
  <dc:language>en-US</dc:language>
  <cp:lastModifiedBy>水産大学校</cp:lastModifiedBy>
  <dcterms:modified xsi:type="dcterms:W3CDTF">2008-02-26T09:02:00Z</dcterms:modified>
  <cp:revision>1</cp:revision>
  <dc:subject/>
  <dc:title>【別紙様式第３号】</dc:title>
</cp:coreProperties>
</file>