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別紙様式第１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独立行政法人水産大学校理事長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spacing w:val="69"/>
          <w:kern w:val="0"/>
          <w:sz w:val="24"/>
        </w:rPr>
        <w:t>代表者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「独立行政法人水産大学校紹介ＤＶＤ制作業務」参加表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独立行政法人水産大学校紹介ＤＶＤ制作業務に関する企画提案に参加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なお、企画提案に関する担当者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．所属・役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．担当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．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．ＦＡＸ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．メールアドレス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以　上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4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1:00Z</dcterms:created>
  <dc:creator>水産大学校</dc:creator>
  <dc:description/>
  <cp:keywords/>
  <dc:language>en-US</dc:language>
  <cp:lastModifiedBy>水産大学校</cp:lastModifiedBy>
  <dcterms:modified xsi:type="dcterms:W3CDTF">2008-02-26T08:48:00Z</dcterms:modified>
  <cp:revision>1</cp:revision>
  <dc:subject/>
  <dc:title>【別紙様式第１号】</dc:title>
</cp:coreProperties>
</file>